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ΑΙΤΗΣΗ</w:t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>ΚΑΤΑΧΩΡΙΣΗΣ  ΙΑΤΡΩΝ ΠΡΟΣ ΑΠΟΚΤΗΣΗ ΕΙΔΙΚΟΤΗΤΑΣ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ΠΡΟ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ΤΗ Δ/ΝΣΗ ΔΗΜΟΣΙΑΣ ΥΓΕΙΑΣ &amp; ΚΟΙΝΩΝΙΚΗΣ ΜΕΡΙΜΝ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ΠΕΡΙΦΕΡΕΙΑΚΗΣ ΕΝΟΤΗΤΑΣ ΚΑΣΤΟΡΙ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ΣΤΟΙΧΕΙΑ ΙΑΤΡΟΥ ΓΙΑ ΕΙΔΙΚΕΥΣΗ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ΩΝΥΜΟ ……………...……………….….…………ΟΝΟΜΑ: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 ΠΑΤΡΟΣ :......................……………... ΟΝΟΜΑ ΜΗΤΕΡΑΣ 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ΔΟΣ: ............................................................... ΑΡΙΘΜΟΣ:…………. ΠΟΛΗ: ……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. Κ.: ...........................ΤΗΛ: .....................................ΚΙΝΗΤΟ:………..……………………………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ΙΘΜΟΣ ΑΣΤΥΝΟΜΙΚΗΣ ΤΑΥΤΟΤΗΤΑΣ 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ΝΕΠΙΣΤΗΜΙΟ……………………..…………ΗΜΕΡ. ΑΠΟΚΤΗΣΗΣ ΠΤΥΧΙΟΥ……./……../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>ΣΤΟΙΧΕΙΑ ΑΔΕΙΑΣ/ΒΕΒΑΙΩΣΗΣ ΑΣΚΗΣΗ ΕΠΑΓΓΕΛΜΑΤΟ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ΙΘΜΟΣ ΠΡΩΤΟΚΟΛΛΟΥ………………………….…….ΗΜΕΡΟΜΗΝΙΑ ………../………/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ΕΑΣ ΕΚΔΟΣΗΣ ΒΕΒΑΙΩΣΗΣ……………………………… …………………………………………………………………….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2"/>
          <w:sz w:val="24"/>
          <w:szCs w:val="24"/>
        </w:rPr>
        <w:t>Παρακαλώ για την τοποθέτησή μου στο νοσοκομείο ………………………………… στην ειδικότητα ………………………………………… στην θέση έμμισθου ειδικευομένου βοηθού γιατρού για έναρξη ή συνέχιση της εκπαίδευσής μου για την απόκτηση του τίτλου της Ιατρικής ειδικότητας της ……………………………………………………………………………….. 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2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3498"/>
      </w:tblGrid>
      <w:tr>
        <w:trPr/>
        <w:tc>
          <w:tcPr>
            <w:tcW w:w="502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>Συνυποβάλλω τα απαιτούμενα δικαιολογητικά 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>Α)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>Β)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>Γ)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>Δ)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>Ε)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>ΣΤ)……………………………………………………………..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Πόλη - Ημερομηνία)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Tahoma12pt">
    <w:name w:val="Στυλ (Λατινικά) Tahoma 12 pt"/>
    <w:qFormat/>
    <w:rPr>
      <w:rFonts w:ascii="Tahoma" w:hAnsi="Tahoma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24:00Z</dcterms:created>
  <dc:creator>Altec Customer</dc:creator>
  <dc:description/>
  <cp:keywords/>
  <dc:language>en-US</dc:language>
  <cp:lastModifiedBy>tsigara</cp:lastModifiedBy>
  <cp:lastPrinted>2024-03-21T12:07:00Z</cp:lastPrinted>
  <dcterms:modified xsi:type="dcterms:W3CDTF">2024-09-17T09:16:00Z</dcterms:modified>
  <cp:revision>9</cp:revision>
  <dc:subject/>
  <dc:title>(ΣΥΜΠΛΗΡΩΝΕΤΑΙ ΑΠΟ ΤΗΝ ΥΠΗΡΕΣΙΑ)</dc:title>
</cp:coreProperties>
</file>